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9.01.2023 г.  период поставки: январь - февраль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9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9 – 25 тн.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45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 января 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 января 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 января 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5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9 – 25 тн.,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45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В стоимость продукции  входит стоимость упаковки и доставки до склада Покупателя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 января 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 января 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 января 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1-11T15:37:00Z</dcterms:modified>
  <cp:revision>159</cp:revision>
  <dc:subject/>
  <dc:title>Тендерная заявка  №1</dc:title>
</cp:coreProperties>
</file>